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 xml:space="preserve">tarybos </w:t>
            </w:r>
            <w:r>
              <w:rPr>
                <w:lang w:val="lt-LT" w:eastAsia="en-US"/>
              </w:rPr>
              <w:t>2015 m. kovo 17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eastAsia="lt-LT"/>
              </w:rPr>
              <w:t>(</w:t>
            </w:r>
            <w:r>
              <w:rPr>
                <w:lang w:val="lt-LT"/>
              </w:rPr>
              <w:t>Zarasų rajono savivaldybės tarybos 2015 m. birželio 26 d. sprendimo T-134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rFonts w:eastAsia="Calibri"/>
                <w:lang w:val="lt-LT"/>
              </w:rPr>
            </w:pPr>
            <w:r>
              <w:rPr>
                <w:rFonts w:eastAsia="Calibri"/>
                <w:lang w:val="lt-LT"/>
              </w:rPr>
            </w:r>
          </w:p>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5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Salako bendruomenės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ramos, paslaugų ir sveikatos priežiūros programa (toliau programa) vykdoma siekiant ugdyti sveiką bendruomenę, didinant sveikatos paslaugų prieinamumą, modernizuojant savivaldybės sveikatos priežiūros įstaigas, vykdant visuomenės sveikatos stiprinimą, stebėseną ir prevenciją, ugdyti socialiai atsakingą bendruomenę, vykdant socialinės atskirties mažinimą, didinant socialinių paslaugų prieinamumą ir teikiant kokybišką socialinę paramą, užtikrinant VšĮ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alst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8"/>
              <w:rPr>
                <w:rFonts w:ascii="Times New Roman" w:hAnsi="Times New Roman" w:cs="Times New Roman"/>
                <w:sz w:val="24"/>
                <w:szCs w:val="24"/>
              </w:rPr>
            </w:pPr>
            <w:r>
              <w:rPr>
                <w:rFonts w:cs="Times New Roman" w:ascii="Times New Roman" w:hAnsi="Times New Roman"/>
                <w:sz w:val="24"/>
                <w:szCs w:val="24"/>
              </w:rPr>
              <w:t>Taip pat realizuojamos Lietuvos Respublikos vietos savivaldos įstatymu nustatytos priskirtosios (ribotai savarankiškos) savivaldybių funkcijos: būsto programų rengimas, valstybės paramos būstui įsigyti tvarkymas, socialinių būstų suteikimas, visuomenės sveikatos priežiūra, vietinės reikšmės kelių ir gatvių priežiūra, taisy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ir prevencij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color w:val="272727"/>
                <w:lang w:val="lt-LT"/>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 xml:space="preserve">Zarasų rajono savivaldybės tarybos 2014 m. kovo 28 d. sprendimu Nr. T-74 „Dėl pritarimo bendradarbiavimo sutarčiai dėl visuomenės sveikatos priežiūros organizavimo ir vykdymo Zarasų </w:t>
            </w:r>
            <w:r>
              <w:rPr>
                <w:b/>
                <w:lang w:val="lt-LT"/>
              </w:rPr>
              <w:t xml:space="preserve"> </w:t>
            </w:r>
            <w:r>
              <w:rPr>
                <w:lang w:val="lt-LT"/>
              </w:rPr>
              <w:t>rajono savivaldybėje” buvo pritarta pasirašyti bendradarbiavimo sutartį su savivaldybe, įsteigusia Visuomenės sveikatos biurą. Zarasų rajono savivaldybėje nuo 2014 m. visuomenės sveikatos stiprinimo ir stebėsenos paslaugas teikia Ignalinos rajono savivaldybės visuomenės sveikatos biuras (toliau – biuras). Biuro 2 specialistės dirba Zarasuose, tai įtakoja visuomenės sveikatos veiklos aktyvumą ir šių paslaugų kokybę. Kasmet šiam tikslui įgyvendinti yra skiriamos valstybės tikslinės dotacijos savivaldybių biudžetams.</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koordinuoja savivaldybės teritorijoje sveikatos ugdymo, alkoholio, tabako ir narkotikų kontrolės, visuomenės sveikatos saugos ir sveikatos stiprinimo, ligų profilaktikos priemonių rengimą ir įgyvendinimą, nustato Savivaldybės visuomenės sveikatos rėmimo specialiosios programos lėšų naudojimo prioritetu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b/>
                <w:lang w:val="lt-LT"/>
              </w:rPr>
              <w:t xml:space="preserve">02 uždavinys. Didinti sveikatos paslaugų prieinamumą. </w:t>
            </w:r>
          </w:p>
          <w:p>
            <w:pPr>
              <w:pStyle w:val="Normal"/>
              <w:ind w:right="93" w:firstLine="460"/>
              <w:jc w:val="both"/>
              <w:rPr>
                <w:lang w:val="lt-LT"/>
              </w:rPr>
            </w:pPr>
            <w:r>
              <w:rPr>
                <w:lang w:val="lt-LT"/>
              </w:rPr>
              <w:t xml:space="preserve">Numatoma tobulinti sveikatos priežiūros paslaugų kokybę, gerinti jų pasiekiamumą. Pagal gyventojų poreikį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maudyklų vandens monitoringui vykdyti, dengiamos pensinio amžiaus asmenų ir žmonių su negalia dantų protezavimo išlaidos, teikiamos nenustatytos tapatybės mirusių pervežimo medicinos ekspertizei ir palaikų saugojimo paslaugos. </w:t>
            </w:r>
          </w:p>
          <w:p>
            <w:pPr>
              <w:pStyle w:val="Normal"/>
              <w:ind w:right="93" w:firstLine="460"/>
              <w:jc w:val="both"/>
              <w:rPr>
                <w:b/>
                <w:b/>
                <w:lang w:val="lt-LT"/>
              </w:rPr>
            </w:pPr>
            <w:r>
              <w:rPr>
                <w:b/>
                <w:lang w:val="lt-LT"/>
              </w:rPr>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 xml:space="preserve">Įgyvendinant 2 tikslą, siekiama mažinti socialinę atskirtį. Socialiniai darbuotojai darbui su socialinės rizikos šeimomis (toliau – socialiniai darbuotojai) teikia socialinės priežiūros paslaugas šioms šeimoms ir jų vaikams, bendradarbiaudami su Zarasų rajono savivaldybės administracijos Socialinės paramos, Vaiko teisių apsaugos skyriais, VšĮ Zarasų rajono socialinių paslaugų centro darbuotojais ir kitų institucijų atstovais, sprendžiant šeimose iškilusias socialines problemas, ugdant suaugusių šeimos narių savarankiškumą ir atsakomybę.  </w:t>
            </w:r>
          </w:p>
          <w:p>
            <w:pPr>
              <w:pStyle w:val="Normal"/>
              <w:ind w:right="93" w:firstLine="460"/>
              <w:jc w:val="both"/>
              <w:rPr>
                <w:lang w:val="lt-LT"/>
              </w:rPr>
            </w:pPr>
            <w:r>
              <w:rPr>
                <w:lang w:val="lt-LT"/>
              </w:rPr>
              <w:t>Įgyvendinant Europos bendrijos fondo paramos nepasiturintiems gyventojams programą, 4-5 kartus per metus rajono gyventojai gauna paramą maisto produktais. Rajono gyventojams pagal poreikį teikiamos socialinės paslaugos, skiriamos ir mokamos socialinės išmokos.</w:t>
            </w:r>
          </w:p>
          <w:p>
            <w:pPr>
              <w:pStyle w:val="Normal"/>
              <w:ind w:right="93" w:firstLine="460"/>
              <w:jc w:val="both"/>
              <w:rPr>
                <w:lang w:val="lt-LT"/>
              </w:rPr>
            </w:pPr>
            <w:r>
              <w:rPr>
                <w:lang w:val="lt-LT"/>
              </w:rPr>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b/>
                <w:b/>
                <w:lang w:val="lt-LT"/>
              </w:rPr>
            </w:pPr>
            <w:r>
              <w:rPr>
                <w:lang w:val="lt-LT"/>
              </w:rPr>
              <w:t xml:space="preserve">Pirmam uždaviniui įgyvendinti kasmet yra skiriamos valstybės tikslinės dotacijos savivaldybių biudžetams socialiniams darbuotojams darbui su socialinės rizikos šeimomis darbo užmokesčiui </w:t>
            </w:r>
            <w:r>
              <w:rPr>
                <w:b/>
                <w:lang w:val="lt-LT"/>
              </w:rPr>
              <w:t xml:space="preserve"> </w:t>
            </w:r>
            <w:r>
              <w:rPr>
                <w:lang w:val="lt-LT"/>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Kasmet iš Zarasų rajono savivaldybės biudžeto yra skiriamos lėšos šioms paslaugoms teikti. </w:t>
            </w:r>
          </w:p>
          <w:p>
            <w:pPr>
              <w:pStyle w:val="Normal"/>
              <w:ind w:right="93" w:firstLine="460"/>
              <w:jc w:val="both"/>
              <w:rPr>
                <w:b/>
                <w:b/>
                <w:lang w:val="lt-LT"/>
              </w:rPr>
            </w:pPr>
            <w:r>
              <w:rPr>
                <w:b/>
                <w:lang w:val="lt-LT"/>
              </w:rPr>
              <w:t>02 uždavinys. Didinti socialinių paslaugų prieinamumą ir teikti kokybišką socialinę paramą.</w:t>
            </w:r>
          </w:p>
          <w:p>
            <w:pPr>
              <w:pStyle w:val="Normal"/>
              <w:ind w:right="93" w:firstLine="460"/>
              <w:jc w:val="both"/>
              <w:rPr>
                <w:b/>
                <w:b/>
                <w:lang w:val="lt-LT"/>
              </w:rPr>
            </w:pPr>
            <w:r>
              <w:rPr>
                <w:lang w:val="lt-LT"/>
              </w:rPr>
              <w:t xml:space="preserve">Įgyvendinant 2 uždavinį, pagal gyventojų poreikį, senyvo amžiaus asmenys ar asmenys su negalia yra apgyvendinami socialinės globos namuose, įvertinant šių asmenų finansines galimybes mokėti už socialinės globos paslaugas globos namuose. Yra skatinama vaikų likusių be tėvų globos globa šeimoje ar šeimynoje, įgyvendinant socialinės globos pertvarką. </w:t>
            </w:r>
          </w:p>
          <w:p>
            <w:pPr>
              <w:pStyle w:val="Normal"/>
              <w:ind w:right="93" w:firstLine="460"/>
              <w:jc w:val="both"/>
              <w:rPr>
                <w:lang w:val="lt-LT"/>
              </w:rPr>
            </w:pPr>
            <w:r>
              <w:rPr>
                <w:lang w:val="lt-LT"/>
              </w:rPr>
              <w:t>Bendrąsias ir specialiąsias socialines paslaugas rajone teikia biudžetinė įstaiga Salako bendruomenės centras.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Socialinės paramos skyrimo komisijos teikimu nepasiturintiems rajono gyventojams skiriamos vienkartinės pašalpos ligos, skurdo, bedarbystės, gydymo atvejais bei socialinę pašalpą ir kompensacijas išimties tvarka, teikiama pinginė socialinė parama. Vadovaujantis teisės aktais mokamos išmokos vaikams, šalpos išmokos, transporto išlaidų kompensacija, išmokos neįgaliesiems dengti išlaidas už komunalines paslaugas, mokama laidojimo pašalpa, kai mirusysis nebuvo deklaravęs gyvenamosios vietos, tačiau nuolat gyveno Zarasų rajone, teikiamos nenustatytos tapatybės mirusių pervežimo medicinos ekspertizei ir palaikų saugojimo paslaugos.</w:t>
            </w:r>
          </w:p>
          <w:p>
            <w:pPr>
              <w:pStyle w:val="Normal"/>
              <w:ind w:right="93" w:firstLine="460"/>
              <w:jc w:val="both"/>
              <w:rPr>
                <w:b/>
                <w:b/>
                <w:lang w:val="lt-LT"/>
              </w:rPr>
            </w:pPr>
            <w:r>
              <w:rPr>
                <w:b/>
                <w:lang w:val="lt-LT"/>
              </w:rPr>
              <w:t>03 Uždavinys</w:t>
            </w:r>
            <w:r>
              <w:rPr>
                <w:lang w:val="lt-LT"/>
              </w:rPr>
              <w:t xml:space="preserve">. </w:t>
            </w:r>
            <w:r>
              <w:rPr>
                <w:b/>
                <w:lang w:val="lt-LT"/>
              </w:rPr>
              <w:t>Užtikrinti VšĮ Zarasų rajono socialinių paslaugų centro socialinių paslaugų teikimą.</w:t>
            </w:r>
          </w:p>
          <w:p>
            <w:pPr>
              <w:pStyle w:val="Normal"/>
              <w:ind w:right="93" w:firstLine="460"/>
              <w:jc w:val="both"/>
              <w:rPr>
                <w:b/>
                <w:b/>
                <w:lang w:val="lt-LT"/>
              </w:rPr>
            </w:pP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organizuoja Zarasų rajono savivaldybės administracijos Socialinės paramos skyrius.</w:t>
            </w:r>
          </w:p>
          <w:p>
            <w:pPr>
              <w:pStyle w:val="Normal"/>
              <w:ind w:right="93" w:firstLine="460"/>
              <w:jc w:val="both"/>
              <w:rPr>
                <w:b/>
                <w:b/>
                <w:lang w:val="lt-LT"/>
              </w:rPr>
            </w:pPr>
            <w:r>
              <w:rPr>
                <w:lang w:val="lt-LT"/>
              </w:rPr>
              <w:t>Vykdant Socialinių paslaugų įstatymą, rajone yra organizuojamas socialinių paslaugų teikimas pagal gyventojų poreikius. Pagrindinė įstaiga, teikianti socialines paslaugas įvairių grupių asmenims yra VšĮ Zarasų rajono socialinių paslaugų centras, kuris teikia socialines paslaugas įvairių grupių gyventojams pagal poreikį. Jame veikia Vaikų dienos centras, Pagyvenusių žmonų dienos centras, Nakvynės namai, teikiamos pagalbos į namus paslaugos, dienos socialinės globos paslaugos asmens namuose, sociokultūrinės, asmens higienos ir priežiūros, specialaus transporto, laikino apgyvendinimo ir kitos bendrosios bei socialinės priežiūros paslaugos, veikia Šeimos krizių centras, laikino apnakvindinimo motinos ir vaiko centras, veikia padalinys Dusetose. Neįgalieji yra aprūpinami techninėmis pagalbos priemonėmis. Kasmet Zarasų rajono savivaldybės biudžete yra numatomos lėšos socialinių paslaugų teikimui ir kitokios socialinės paramos skyrimui.</w:t>
            </w:r>
          </w:p>
          <w:p>
            <w:pPr>
              <w:pStyle w:val="Normal"/>
              <w:ind w:right="93" w:firstLine="460"/>
              <w:jc w:val="both"/>
              <w:rPr>
                <w:b/>
                <w:b/>
                <w:lang w:val="lt-LT"/>
              </w:rPr>
            </w:pPr>
            <w:r>
              <w:rPr>
                <w:b/>
                <w:lang w:val="lt-LT"/>
              </w:rPr>
              <w:t xml:space="preserve">04 uždavinys. Optimizuoti socialinio būsto sistemą. </w:t>
            </w:r>
          </w:p>
          <w:p>
            <w:pPr>
              <w:pStyle w:val="Normal"/>
              <w:ind w:right="93" w:firstLine="460"/>
              <w:jc w:val="both"/>
              <w:rPr>
                <w:b/>
                <w:b/>
                <w:lang w:val="lt-LT"/>
              </w:rPr>
            </w:pPr>
            <w:r>
              <w:rPr>
                <w:lang w:val="lt-LT"/>
              </w:rPr>
              <w:t>Šiuo uždaviniu siekiama efektyviai plėtoti Zarasų rajono savivaldybės socialinio būsto fondą. Atlikus butų, esančių socialinio būsto fonde, remonto darbus, pagerės gyvenimo kokybė rajono Savivaldybės socialinio būsto nuomininkams. Numatoma, kad Zarasų rajono savivaldybės socialinio būsto fondo butuose gyvenančioms daugiavaikėms šeimoms bei vienišiems neįgaliems asmenims bus įrengti dūmų detektoriai. Vadovaujantis socialinio būsto nuomos sutarčių administravimo sutartimi, UAB „Zarasų būstas” darbuotojai administruos socialinio būsto nuomos sutartis, laiku pateiks sąskaitas nuomininkams ir įteiks įspėjimus skolininkams.</w:t>
            </w:r>
          </w:p>
          <w:p>
            <w:pPr>
              <w:pStyle w:val="Normal"/>
              <w:ind w:right="93" w:firstLine="460"/>
              <w:jc w:val="both"/>
              <w:rPr>
                <w:b/>
                <w:b/>
                <w:lang w:val="lt-LT"/>
              </w:rPr>
            </w:pPr>
            <w:r>
              <w:rPr>
                <w:b/>
                <w:lang w:val="lt-LT"/>
              </w:rPr>
              <w:t xml:space="preserve">05 uždavinys. Vykdyti neįgaliųjų integraciją. </w:t>
            </w:r>
          </w:p>
          <w:p>
            <w:pPr>
              <w:pStyle w:val="Normal"/>
              <w:ind w:right="93" w:firstLine="460"/>
              <w:jc w:val="both"/>
              <w:rPr>
                <w:lang w:val="lt-LT"/>
              </w:rPr>
            </w:pPr>
            <w:r>
              <w:rPr>
                <w:lang w:val="lt-LT"/>
              </w:rPr>
              <w:t xml:space="preserve">Rajone veikia 5 neįgaliųjų asociacijos, kurios teikia socialinės reabilitacijos paslaugas, t. y. darbinio užimtumo, sociokultūrines, savarankiškumo ir socialinių įgūdžių palaikymo, sporto ir meninių gebėjimų skatinimo, asistento paslaugas neįgaliesiems. Kasmet Zarasų rajono savivald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sveiką visuomenę, skatinti jų profesinę reabilitaciją, bendradarbiauti su nevyriausybinėmis neįgaliųjų organizacijomis,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6 uždavinys. Modernizuoti socialinių paslaugų įstaigų struktūrą.</w:t>
            </w:r>
          </w:p>
          <w:p>
            <w:pPr>
              <w:pStyle w:val="Normal"/>
              <w:ind w:right="93" w:firstLine="460"/>
              <w:jc w:val="both"/>
              <w:rPr>
                <w:b/>
                <w:b/>
                <w:lang w:val="lt-LT"/>
              </w:rPr>
            </w:pPr>
            <w:r>
              <w:rPr>
                <w:lang w:val="lt-LT"/>
              </w:rPr>
              <w:t>Įgyvendinant projektą „Salako bendruomenės centro stacionarių globos namų Zarasų rajone infrastruktūros modernizavimas“, bus renovuotas ir modernizuotas biudžetinės įstaigos Salako bendruomenės centro pastatas, pagerės globos namų gyventojų gyvenimo kokybė, bus teikiamos socialinės globos paslaugos atitinkančios globos normų reikalavimu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w:t>
            </w:r>
          </w:p>
          <w:p>
            <w:pPr>
              <w:pStyle w:val="Normal"/>
              <w:ind w:firstLine="318"/>
              <w:jc w:val="both"/>
              <w:rPr>
                <w:lang w:val="lt-LT"/>
              </w:rPr>
            </w:pPr>
            <w:r>
              <w:rPr>
                <w:color w:val="FF0000"/>
                <w:lang w:val="lt-LT"/>
              </w:rPr>
              <w:t xml:space="preserve"> </w:t>
            </w:r>
            <w:r>
              <w:rPr>
                <w:lang w:val="lt-LT"/>
              </w:rPr>
              <w:t>Programos įgyvendinimas turės poveikį vietos bendruomenei, nes žmonės gaus reikalingas paslaugas, socialines išmokas, o tuo pačiu bus sprendžiamos ir užimtumo problemos, bus įgyvendinamos visuomenės sveikatos priežiūros funkcijos Zarasų rajono savivaldybėje, vykdoma Visuomenės sveikatos rėmimo specialioji programa.</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rPr/>
            </w:pPr>
            <w:r>
              <w:rPr>
                <w:lang w:val="lt-LT"/>
              </w:rPr>
              <w:t>Savivaldybės biudžetas, Valstybės biudžeto specialioji tikslinė dotacija, Valstybės biudžeta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veika, saugi, išsilavinusi ir socialiai atsakinga bendruomenė“, 2.1.2 uždavinio „Didinti sveikatos paslaugų prieinamumą“, 2.4.1 uždavinys „Vykdyti socialinės atskirties mažinimą“, 2.4.2 uždavinys „ Didinti socialinių paslaugų prieinamumą ir teikti kokybišką socialinę paramą“,   2.4.3 uždavinys „Gerinti socialinio būsto sistemą“, 2.4.4 uždavinys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vietos savivaldos įstatymas, Socialinių paslaugų įstatymas, Visuomenės sveikatos priežiūros įstatymas, Piniginės socialinės paramos nepasiturintiems gyventojams įstatymas, Išmokų vaikams įstatymas, Šalpos išmokų įstatymas, Lietuvos Respublikos socialinės apsaugos ir darbo ministro 2006 m. balandžio 5 d. įsakymu Nr. A1-93 patvirtintas Socialinių paslaugų katalogas, Lietuvos Respublikos socialinės apsaugos ir darbo ministro 2003 m. gruodžio 17 d. įsakymas Nr. A1-207 „Dėl darbo su socialinės rizikos šeimomis metodinių rekomendacijų patvirtinimo“, , Lietuvos Respublikos neįgaliųjų socialinės integracijos įstatymas, Lietuvos Respublikos Vyriausybės nutarimas „Dėl socialinių paslaugų finansavimo ir lėšų apskaičiavimo metodikos patvirtinimo“, Lietuvos Respublikos Vyriausybės 2006 m. birželio 14 d. nutarimu Nr. 583 patvirtintas mokėjimo už socialines paslaugas tvarkos aprašas, Lietuvos Respublikos socialinės apsaugos ir darbo ministro 2013 m. kovo 27 d. įsakymu Nr. A1-137 patvirtintu Būsto pritaikymo neįgaliesiems finansavimo 2013-2015 metais tvarkos aprašas, Lietuvos Respublikos sveikatos sistemos įstatymas, Lietuvos Respublikos socialinės apsaugos ir darbo ministro 2012 m. liepos 20 d. įsakymas Nr. A1-345 „Dėl socialinės reabilitacijos paslaugų neįgaliesiems bendruomenėje projektų finansavimo tvarkos aprašo patvirtinimo“,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bCs/>
          <w:lang w:val="lt-LT"/>
        </w:rPr>
      </w:pPr>
      <w:r>
        <w:rPr>
          <w:bCs/>
          <w:lang w:val="lt-LT"/>
        </w:rPr>
      </w:r>
    </w:p>
    <w:p>
      <w:pPr>
        <w:pStyle w:val="Normal"/>
        <w:jc w:val="center"/>
        <w:rPr/>
      </w:pPr>
      <w:r>
        <w:rPr>
          <w:bCs/>
          <w:lang w:val="lt-LT"/>
        </w:rPr>
        <w:t>Programos (Nr. 09)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565" w:type="dxa"/>
        <w:jc w:val="center"/>
        <w:tblInd w:w="0" w:type="dxa"/>
        <w:tblLayout w:type="fixed"/>
        <w:tblCellMar>
          <w:top w:w="0" w:type="dxa"/>
          <w:left w:w="108" w:type="dxa"/>
          <w:bottom w:w="0" w:type="dxa"/>
          <w:right w:w="108" w:type="dxa"/>
        </w:tblCellMar>
      </w:tblPr>
      <w:tblGrid>
        <w:gridCol w:w="3680"/>
        <w:gridCol w:w="1508"/>
        <w:gridCol w:w="1486"/>
        <w:gridCol w:w="1417"/>
        <w:gridCol w:w="1474"/>
      </w:tblGrid>
      <w:tr>
        <w:trPr>
          <w:tblHeader w:val="true"/>
          <w:trHeight w:val="961" w:hRule="atLeast"/>
          <w:cantSplit w:val="true"/>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bookmarkStart w:id="0" w:name="OLE_LINK1"/>
            <w:bookmarkEnd w:id="0"/>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277.681,3   </w:t>
            </w:r>
          </w:p>
        </w:tc>
        <w:tc>
          <w:tcPr>
            <w:tcW w:w="148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884.878,0   </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149.992,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095.137,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29.36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5.19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t-LT" w:eastAsia="lt-LT"/>
              </w:rPr>
            </w:pPr>
            <w:r>
              <w:rPr>
                <w:bCs/>
                <w:lang w:val="lt-LT" w:eastAsia="lt-LT"/>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51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277.681,3   </w:t>
            </w:r>
          </w:p>
        </w:tc>
        <w:tc>
          <w:tcPr>
            <w:tcW w:w="148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884.878,0   </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149.992,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6.095.137,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829.435,3   </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391.074,0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572.99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568.083,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2.334,2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2.20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5.94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3.316,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4.361,6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4.29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2.606,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0.225,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246,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1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464,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542,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8,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7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8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21,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5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4,5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448.246,0   </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493.804,0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577.002,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527.054,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3.494,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26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0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5.Privatizavimo fond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7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4.752,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4.78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7.002,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7.054,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lang w:val="lt-LT"/>
              </w:rPr>
            </w:pPr>
            <w:r>
              <w:rPr>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DiagramaDiagrama2">
    <w:name w:val=" Diagrama Diagrama2"/>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iankstoformatuotas">
    <w:name w:val="HTML iš anksto formatuotas"/>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4:00Z</dcterms:created>
  <dc:creator>x</dc:creator>
  <dc:description/>
  <cp:keywords/>
  <dc:language>en-US</dc:language>
  <cp:lastModifiedBy>VSAR80</cp:lastModifiedBy>
  <cp:lastPrinted>2015-03-05T16:34:00Z</cp:lastPrinted>
  <dcterms:modified xsi:type="dcterms:W3CDTF">2015-07-01T13:36:00Z</dcterms:modified>
  <cp:revision>21</cp:revision>
  <dc:subject/>
  <dc:title>1 b forma</dc:title>
</cp:coreProperties>
</file>